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детей пятого года жизни группа №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лнечные зайчик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воспитанников шестого года жизни 25 человека из них 6 мальчиков и 19 девочек. Во время учебного года поступили в группу три человека, один  перевелся из другой группы нашего детского сада, согласно возрасту детей.  Двое  прибыли из других детских садов согласно возрасту де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ли по комплексной образовательной программе дошкольного образования, по программе «Детство» под редакцией Т.И. Бабаевой, А.Г. Гогоберидзе разработанной в соответствии с ФГОС. Так же в работе использовали ФГОС дошкольного образов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дети развивались согласно возрасту, изучали программные материалы и показали хорошую динамику по всем направлениям развития. Но не все дети на «Ура» освоили общеобразовательную программу согласно своему возраст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ть каждому ребенку в детском саду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ФГОС ДО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6"/>
        <w:numPr>
          <w:ilvl w:val="0"/>
          <w:numId w:val="3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Style16"/>
        <w:numPr>
          <w:ilvl w:val="0"/>
          <w:numId w:val="3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го равенства возможного для каждого ребенка в получении дошкольного образования;</w:t>
      </w:r>
    </w:p>
    <w:p>
      <w:pPr>
        <w:pStyle w:val="Style16"/>
        <w:numPr>
          <w:ilvl w:val="0"/>
          <w:numId w:val="3"/>
        </w:numPr>
        <w:spacing w:lineRule="auto" w:line="36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систематически проводились медицинское, психологическое и педагогическое обследование воспитанников, которые подтверждали динамику развития каждого ребенка и группы в цел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с детьми систематически проводилась организованная образовательная деятельность согласно ООП в ДОУ, циклограмме, комплексно – тематического планирования. Поставленные цели достигнуты не полностью. Так как, есть дети с речевыми нарушениями, и дети для которых программа является сложной. Но не смотря на эти трудности велась систематическая групповая и индивидуальная работа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цели решались через задачи образовательных областей ООП согласно возраст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: </w:t>
      </w:r>
      <w:r>
        <w:rPr>
          <w:rFonts w:cs="Times New Roman" w:ascii="Times New Roman" w:hAnsi="Times New Roman"/>
          <w:sz w:val="28"/>
          <w:szCs w:val="28"/>
        </w:rPr>
        <w:t>проявляют познавательную и деловую активность в общении со взрослыми и сверстниками, задают вопросы. Дети инициативны и самостоятельны в придумывании сказок, рассказов. Дети владеют средствами звукового анализа слов. Определяют основные качественные характеристики звуков в слове, место звука в слове, стараются самостоятельно пересказывать рассказы и сказки. Отвечают правильно на вопросы по содержанию прочитанного литературного произведения. Не все дети внимательны и могут ответить на вопросы по произведению, иногда нужно задавать слишком подробные наводящие вопросы. Т.к. много детей с ЗРР во время ответов, бесед и игр не все воспитанники используют все части реч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: не все дети примерно 30% готовы и могут рассказать  и пересказать прочитанное произведение, все воспитанники правильно держат ручки и карандаши, но не все правильно используют ее, сильно нажимают, кода пишу, рисуют или раскрашиваю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: В играх наблюдается разнообразие сюжетов. Ребенок называет роль до начала игры, обозначает свою новую роль по ходу игры.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являет самостоятельность в выборе и использовании предметов- заместителей, с интересом включается в ролевой диалог со сверстниками. Проявляет творчество в создании игровой обстановки, в театрализации эпизодов любимых сказок, в имитации действий животных, сказочных героев и пр. Доброжелателен в общении с партнерами по игре. </w:t>
      </w:r>
      <w:r>
        <w:rPr>
          <w:rFonts w:cs="Times New Roman" w:ascii="Times New Roman" w:hAnsi="Times New Roman"/>
          <w:b/>
          <w:i/>
          <w:sz w:val="28"/>
          <w:szCs w:val="28"/>
        </w:rPr>
        <w:t>Вызывает озабоченность и требует совместных усилий педагогов и родителей: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гре ребенок повторяет однообразные сюжетные эпизоды. Затрудняется исполнять разные роли в одной сюжетно-ролевой игре, придумать новый вариант сюжета или новую рол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:  </w:t>
      </w:r>
      <w:r>
        <w:rPr>
          <w:rFonts w:cs="Times New Roman" w:ascii="Times New Roman" w:hAnsi="Times New Roman"/>
          <w:sz w:val="28"/>
          <w:szCs w:val="28"/>
        </w:rPr>
        <w:t>дети положительно настроены по отношению к окружающим, охотно вступают в диалог со сверстниками и взрослыми. В общении со сверстниками дружелюбны, умеют принимать общий замысел, договариваться, вносить предложения, соблюдать общие правила в игре и совместной деятельности. Охотно откликаются на просьбу помочь, научить другого тому, что хорошо освоили. В оценке поступков опирается на нравственные представления. Дети самостоятельны, инициативны в самообслуживании. Активны в познании разных видов труда. С готовностью участвуют со сверстниками в разных видах повседневного и ручного труда. Представления детей о безопасном поведении достаточно осмыслены, могут привести примеры правильного поведения в отдельных опасных ситуациях. Умеют соблюдать правила безопасного поведения в спортивных играх. Быть осторожными при общении с незнакомыми животными. Избегает контактов с незнакомыми людьми на улиц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е развитие: </w:t>
      </w:r>
      <w:r>
        <w:rPr>
          <w:rFonts w:cs="Times New Roman" w:ascii="Times New Roman" w:hAnsi="Times New Roman"/>
          <w:sz w:val="28"/>
          <w:szCs w:val="28"/>
        </w:rPr>
        <w:t>проявляют разнообразные познавательные интересы, имеют дифференцированные представления о мир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ктивны в разных видах познавательной деятельности: наблюдают по собственной инициативе, экспериментируют, рассуждают, проявляют догадку и сообразительность в процессе их решения. Рассказывают о себе и своей семье, но возникли трудности с ФИО родителей и домашним адресом, названии столицы России и названия месяцев года, что и является перспективой обучения знаний в данной области. Дети хорошо ориентируются в названии геометрических фигур, в количественном и порядковом счет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а предусматривает решение образовательных задач в совместной деятельности взрослого и детей,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 Организуя деятельность детей, мы стараемс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вивать у каждого ребенка стремление к проявлению инициативы и самостоятельности, к поиску разумного и достойного выхода из различных жизненных ситуаций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оспитательно-образовательная работа в групп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троится на основе создания специальной предметно-развивающей среды.  Предметно-развивающая среда требовала перемен. На помощь пришли семь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оспитан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>, они приобрели книги, игрушки, игры и др. Развивающая сред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рупп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зделена на центры, в соответствии с принципом гибкого зонирования, используя весь метраж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руппы</w:t>
      </w:r>
      <w:r>
        <w:rPr>
          <w:rFonts w:cs="Times New Roman" w:ascii="Times New Roman" w:hAnsi="Times New Roman"/>
          <w:color w:val="333333"/>
          <w:sz w:val="28"/>
          <w:szCs w:val="28"/>
        </w:rPr>
        <w:t>. Размещение оборудования организовано таким образом, ч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.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групп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меется уголок чтения, уголок искусства, уголок экспериментирования, уголок развивающих игр (игры все время меняются, уголок ПДД, уголки для сюжетно- ролевых иг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социально – психоло-педагогической  и духовно – нравственной поддержки семьи, через:</w:t>
      </w:r>
    </w:p>
    <w:p>
      <w:pPr>
        <w:pStyle w:val="Normal"/>
        <w:numPr>
          <w:ilvl w:val="0"/>
          <w:numId w:val="2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артнерских отношений с семьей воспитанников, объединение усилий для развития и воспитания детей, создание атмосферы общности интересов;</w:t>
      </w:r>
    </w:p>
    <w:p>
      <w:pPr>
        <w:pStyle w:val="Normal"/>
        <w:numPr>
          <w:ilvl w:val="0"/>
          <w:numId w:val="2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и обогащение воспитательных умений родителей, поддержание их уверенности в собственных педагогических возможностя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ются инновационные формы и методы работы с семьей: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опросы на любые темы;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;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спортивные встречи;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оекты;</w:t>
      </w:r>
    </w:p>
    <w:p>
      <w:pPr>
        <w:pStyle w:val="Normal"/>
        <w:numPr>
          <w:ilvl w:val="0"/>
          <w:numId w:val="4"/>
        </w:numPr>
        <w:spacing w:lineRule="auto" w:line="360"/>
        <w:ind w:left="76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для просмотра род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, педагогов и детей положительно влияет на воспитанников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Ребенок чувствует себя ближе и роднее по отношению к воспитателю, эмоциональный подъем, желание быть в саду в центре всех игр и зан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и в игровой деятельности с детьми шестого года жизни активно используем ИКТ:</w:t>
      </w:r>
    </w:p>
    <w:p>
      <w:pPr>
        <w:pStyle w:val="Normal"/>
        <w:numPr>
          <w:ilvl w:val="0"/>
          <w:numId w:val="1"/>
        </w:numPr>
        <w:spacing w:lineRule="auto" w:line="360"/>
        <w:ind w:left="8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пчела </w:t>
      </w:r>
      <w:r>
        <w:rPr>
          <w:rFonts w:cs="Times New Roman" w:ascii="Times New Roman" w:hAnsi="Times New Roman"/>
          <w:sz w:val="28"/>
          <w:szCs w:val="28"/>
          <w:lang w:val="en-US"/>
        </w:rPr>
        <w:t>Bee – Bot</w:t>
      </w:r>
    </w:p>
    <w:p>
      <w:pPr>
        <w:pStyle w:val="Normal"/>
        <w:numPr>
          <w:ilvl w:val="0"/>
          <w:numId w:val="1"/>
        </w:numPr>
        <w:spacing w:lineRule="auto" w:line="360"/>
        <w:ind w:left="8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й пол</w:t>
      </w:r>
    </w:p>
    <w:p>
      <w:pPr>
        <w:pStyle w:val="Normal"/>
        <w:numPr>
          <w:ilvl w:val="0"/>
          <w:numId w:val="1"/>
        </w:numPr>
        <w:spacing w:lineRule="auto" w:line="360"/>
        <w:ind w:left="8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микроскоп.</w:t>
      </w:r>
    </w:p>
    <w:p>
      <w:pPr>
        <w:pStyle w:val="Normal"/>
        <w:numPr>
          <w:ilvl w:val="0"/>
          <w:numId w:val="1"/>
        </w:numPr>
        <w:spacing w:lineRule="auto" w:line="360"/>
        <w:ind w:left="8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льтфиль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весь учебный процесс, оказывает тесное сотрудничество в работе воспитателей, специалистов, руководителей, род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рамма посещаемости и заболеваемости воспитанников пятого года жизни за 2016 – 2017 уч.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25pt;height:269.8pt" filled="f" o:ole="">
            <v:imagedata r:id="rId3" o:title=""/>
          </v:shape>
          <o:OLEObject Type="Embed" ProgID="Excel.Sheet.12" ShapeID="ole_rId2" DrawAspect="Content" ObjectID="_1997683655" r:id="rId2"/>
        </w:objec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высокая процентная посещаемость была в октябре - декабре 2016 г. Составляла 88%, самая низкая посещаемость была феврале и марте 2017г., что связано с высокой вспышкой заболеваемости детей в данные месяц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35:00Z</dcterms:created>
  <dc:creator>Мелкий</dc:creator>
  <dc:description/>
  <cp:keywords/>
  <dc:language>en-US</dc:language>
  <cp:lastModifiedBy>Пользователь Windows</cp:lastModifiedBy>
  <dcterms:modified xsi:type="dcterms:W3CDTF">2018-01-15T19:15:00Z</dcterms:modified>
  <cp:revision>3</cp:revision>
  <dc:subject/>
  <dc:title/>
</cp:coreProperties>
</file>